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color w:val="FFFFFF"/>
          <w:sz w:val="28"/>
          <w:szCs w:val="28"/>
          <w:effect w:val="blinkBackground"/>
        </w:rPr>
      </w:pPr>
      <w:r>
        <w:rPr>
          <w:color w:val="FFFFFF"/>
          <w:sz w:val="28"/>
          <w:szCs w:val="28"/>
          <w:effect w:val="blinkBackground"/>
        </w:rPr>
        <w:t xml:space="preserve">                                                         </w:t>
      </w:r>
    </w:p>
    <w:p>
      <w:pPr>
        <w:pStyle w:val="Normal"/>
        <w:ind w:left="2832" w:firstLine="708"/>
        <w:rPr>
          <w:color w:val="FFFF00"/>
          <w:sz w:val="28"/>
          <w:szCs w:val="28"/>
        </w:rPr>
      </w:pPr>
      <w:r>
        <w:rPr>
          <w:color w:val="FFFFFF"/>
          <w:sz w:val="28"/>
          <w:szCs w:val="28"/>
          <w:effect w:val="blinkBackground"/>
        </w:rPr>
        <w:t xml:space="preserve">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00"/>
          <w:sz w:val="28"/>
          <w:szCs w:val="28"/>
        </w:rPr>
        <w:t xml:space="preserve">Камень преткновения </w:t>
      </w:r>
      <w:r>
        <w:rPr>
          <w:color w:val="FFFF00"/>
          <w:sz w:val="28"/>
          <w:szCs w:val="28"/>
          <w:effect w:val="blinkBackground"/>
        </w:rPr>
        <w:t xml:space="preserve">            </w:t>
      </w:r>
    </w:p>
    <w:p>
      <w:pPr>
        <w:pStyle w:val="Normal"/>
        <w:ind w:left="2832" w:firstLine="708"/>
        <w:rPr>
          <w:color w:val="FFFFFF"/>
          <w:sz w:val="28"/>
          <w:szCs w:val="28"/>
          <w:effect w:val="blinkBackground"/>
        </w:rPr>
      </w:pPr>
      <w:r>
        <w:rPr>
          <w:color w:val="FFFFFF"/>
          <w:sz w:val="28"/>
          <w:szCs w:val="28"/>
          <w:effect w:val="blinkBackground"/>
        </w:rPr>
        <w:t xml:space="preserve">                                                          </w:t>
      </w:r>
    </w:p>
    <w:p>
      <w:pPr>
        <w:pStyle w:val="Normal"/>
        <w:ind w:left="4248" w:hanging="0"/>
        <w:rPr>
          <w:color w:val="FFFFFF"/>
          <w:sz w:val="28"/>
          <w:szCs w:val="28"/>
          <w:effect w:val="blinkBackground"/>
        </w:rPr>
      </w:pPr>
      <w:r>
        <w:rPr>
          <w:color w:val="FFFFFF"/>
          <w:sz w:val="28"/>
          <w:szCs w:val="28"/>
          <w:effect w:val="blinkBackground"/>
        </w:rPr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Корабль шел по морю</w:t>
      </w:r>
    </w:p>
    <w:p>
      <w:pPr>
        <w:pStyle w:val="Normal"/>
        <w:ind w:left="4248" w:hanging="0"/>
        <w:rPr>
          <w:rFonts w:ascii="Amaze" w:hAnsi="Amaze" w:cs="Amaze"/>
          <w:color w:val="FFFFFF"/>
        </w:rPr>
      </w:pPr>
      <w:r>
        <w:rPr>
          <w:color w:val="FFFFFF"/>
        </w:rPr>
        <w:t>Сквозь мрак и ветра стон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С ужасной бурей споря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Разбился в щепки он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о, затыкая дыры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В расшатанном плоту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Четыре пассажира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Лелеяли мечту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адежду на спасение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Среди суровых бед: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Миссионер, туземец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Ученый и поэт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Миссионер молился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Отчаялся поэт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И матерно бранился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Заслуженный доцент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Три дня питались тиною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Терпели зной, и вот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У острова пустынного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Остановился плот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Поэт едва рассудок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е потерял совсем: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Еще бы, трое суток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Он не писал поэм!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Доцент с миссионером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Вступили в жаркий спор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Дикарь нашел пещеру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И запалил костер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Поймал в прибрежной луже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Рыбешку на мели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Поджарил скудный ужин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С друзьями разделил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а утро под норд-остом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Взъярился океан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Обрушился на остров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Свирепый ураган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акрыла пилигримов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Морской воды гора -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И вот уж перед ними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Забрезжил светлый рай..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А на развилке - камень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аписано на нем: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"Определяйте сами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Каким идти путем"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Сравнительный анализ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Ученый произвел -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Смочил слюною палец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И к выводу пришел: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"Откуда ветер дует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Туда я и пойду!"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а тропку боковую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Свернул - и он в аду..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Сияньем привлеченный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Рванулся ввысь поэт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о, вспомнив об ученом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Перечитал совет: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"Определяйте сами..." -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"Нет, это не с проста!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Я сверю со стихами..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у, где тут красота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Что выстрадана в сердце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При свете ночника?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Где золотая дверца?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Где трон? Где облака?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еужто, в мире горнем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Один лишь голый свет?"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 xml:space="preserve">И по тропе наклонной 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Вниз побежал поэт..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Миссионер с волненьем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К развилке подступил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Прочел, и направленье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В момент определил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Пошел по верному пути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адеждою горя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о... вдруг увидел впереди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Он спину дикаря!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Святой отец в сомнении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Затылок почесал: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"Чтоб еретик презренный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Попал на небеса?!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Такого быть не может!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Мне, верно, не туда..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Как нелегко, о Боже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Найти Твои врата!"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Запел молитву зычно,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Оборотился вспять..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А в рай вошел язычник -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</w:rPr>
        <w:t>Он не умел чит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1">
    <w:name w:val="Стиль1"/>
    <w:basedOn w:val="16pt"/>
    <w:qFormat/>
    <w:pPr/>
    <w:rPr/>
  </w:style>
  <w:style w:type="paragraph" w:styleId="2">
    <w:name w:val="Стиль2"/>
    <w:basedOn w:val="16p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27:00Z</dcterms:created>
  <dc:creator>User</dc:creator>
  <dc:description/>
  <dc:language>en-US</dc:language>
  <cp:lastModifiedBy>User</cp:lastModifiedBy>
  <dcterms:modified xsi:type="dcterms:W3CDTF">2008-05-01T20:37:00Z</dcterms:modified>
  <cp:revision>1</cp:revision>
  <dc:subject/>
  <dc:title>                                                         </dc:title>
</cp:coreProperties>
</file>