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FF"/>
          <w:sz w:val="24"/>
          <w:szCs w:val="24"/>
          <w:lang w:val="ru-RU"/>
        </w:rPr>
        <w:t>СВОЯ вес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FF00FF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FF00FF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FF00FF"/>
          <w:lang w:val="ru-RU"/>
        </w:rPr>
      </w:pPr>
      <w:r>
        <w:rPr>
          <w:rFonts w:eastAsia="Times New Roman Cyr" w:cs="Times New Roman Cyr" w:ascii="Times New Roman Cyr" w:hAnsi="Times New Roman Cyr"/>
          <w:color w:val="FF00FF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юся, ты хорошо запомнила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то учили с тобою мы?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чень скоро мечта исполнится 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ождалась ты СВОЕЙ весны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оро радуга будет рядышком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обступят нас облака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 пройдем по знакомым камешкам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Я тебя подсажу слегка..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ы от шума невольно морщишься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схищенных не сдержишь слез -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волнуйся, достанет мощности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тоб поднять тебя над землей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робей - карабины прочные,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удь внимательна, и - вперед!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Я дарю тебе небо, доченька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8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8000"/>
          <w:lang w:val="ru-RU"/>
        </w:rPr>
        <w:t>Ветер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FF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FF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FF0000"/>
          <w:lang w:val="ru-RU"/>
        </w:rPr>
        <w:t>Солнышк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F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color w:val="0000FF"/>
          <w:lang w:val="ru-RU"/>
        </w:rPr>
        <w:t>и полет..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FF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