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85725</wp:posOffset>
                </wp:positionV>
                <wp:extent cx="6048375" cy="6105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10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-10.5pt;margin-top:-6.75pt;width:476.2pt;height:480.7pt;mso-wrap-style:none;v-text-anchor:middle">
                <v:fill o:detectmouseclick="t" color2="#e6dc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ельд. Палитр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Бронзовая духота -</w:t>
      </w:r>
    </w:p>
    <w:p>
      <w:pPr>
        <w:pStyle w:val="Normal"/>
        <w:ind w:left="5664" w:hanging="0"/>
        <w:rPr/>
      </w:pPr>
      <w:r>
        <w:rPr/>
        <w:t>маревом над лоскутами</w:t>
      </w:r>
    </w:p>
    <w:p>
      <w:pPr>
        <w:pStyle w:val="Normal"/>
        <w:ind w:left="5664" w:hanging="0"/>
        <w:rPr/>
      </w:pPr>
      <w:r>
        <w:rPr/>
        <w:t>разноцветного холста.</w:t>
      </w:r>
    </w:p>
    <w:p>
      <w:pPr>
        <w:pStyle w:val="Normal"/>
        <w:ind w:left="5664" w:hanging="0"/>
        <w:rPr/>
      </w:pPr>
      <w:r>
        <w:rPr/>
        <w:t>Смазана полутонами</w:t>
      </w:r>
    </w:p>
    <w:p>
      <w:pPr>
        <w:pStyle w:val="Normal"/>
        <w:ind w:left="5664" w:hanging="0"/>
        <w:rPr/>
      </w:pPr>
      <w:r>
        <w:rPr/>
        <w:t>бархатная охра шкур.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23241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66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pt;margin-top:0.75pt;width:182.95pt;height:52.45pt;mso-wrap-style:none;v-text-anchor:middle">
                <v:fill o:detectmouseclick="t" type="solid" color2="blue"/>
                <v:stroke color="#ccffff" weight="9360" joinstyle="miter" endcap="flat"/>
                <w10:wrap type="none"/>
              </v:oval>
            </w:pict>
          </mc:Fallback>
        </mc:AlternateContent>
      </w:r>
      <w:r>
        <w:rPr/>
        <w:t>Сажа, сепия - пластами.</w:t>
      </w:r>
    </w:p>
    <w:p>
      <w:pPr>
        <w:pStyle w:val="Normal"/>
        <w:ind w:left="5664" w:hanging="0"/>
        <w:rPr/>
      </w:pPr>
      <w:r>
        <w:rPr/>
        <w:t>И германская лазурь,</w:t>
      </w:r>
    </w:p>
    <w:p>
      <w:pPr>
        <w:pStyle w:val="Normal"/>
        <w:ind w:left="5664" w:hanging="0"/>
        <w:rPr/>
      </w:pPr>
      <w:r>
        <w:rPr/>
        <w:t>чуть размытая местами,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72390</wp:posOffset>
                </wp:positionV>
                <wp:extent cx="6016625" cy="3385185"/>
                <wp:effectExtent l="0" t="36830" r="1905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5" h="5331">
                              <a:moveTo>
                                <a:pt x="216" y="936"/>
                              </a:moveTo>
                              <a:cubicBezTo>
                                <a:pt x="794" y="928"/>
                                <a:pt x="987" y="1005"/>
                                <a:pt x="1386" y="891"/>
                              </a:cubicBezTo>
                              <a:cubicBezTo>
                                <a:pt x="1516" y="854"/>
                                <a:pt x="1643" y="836"/>
                                <a:pt x="1776" y="816"/>
                              </a:cubicBezTo>
                              <a:cubicBezTo>
                                <a:pt x="1836" y="807"/>
                                <a:pt x="1956" y="786"/>
                                <a:pt x="1956" y="786"/>
                              </a:cubicBezTo>
                              <a:cubicBezTo>
                                <a:pt x="1986" y="756"/>
                                <a:pt x="2007" y="714"/>
                                <a:pt x="2046" y="696"/>
                              </a:cubicBezTo>
                              <a:cubicBezTo>
                                <a:pt x="2152" y="648"/>
                                <a:pt x="2289" y="636"/>
                                <a:pt x="2406" y="621"/>
                              </a:cubicBezTo>
                              <a:cubicBezTo>
                                <a:pt x="2513" y="514"/>
                                <a:pt x="2700" y="506"/>
                                <a:pt x="2841" y="471"/>
                              </a:cubicBezTo>
                              <a:cubicBezTo>
                                <a:pt x="2919" y="451"/>
                                <a:pt x="3081" y="441"/>
                                <a:pt x="3081" y="441"/>
                              </a:cubicBezTo>
                              <a:cubicBezTo>
                                <a:pt x="3211" y="398"/>
                                <a:pt x="3334" y="392"/>
                                <a:pt x="3471" y="381"/>
                              </a:cubicBezTo>
                              <a:cubicBezTo>
                                <a:pt x="3601" y="348"/>
                                <a:pt x="3730" y="344"/>
                                <a:pt x="3861" y="321"/>
                              </a:cubicBezTo>
                              <a:cubicBezTo>
                                <a:pt x="3961" y="303"/>
                                <a:pt x="4161" y="261"/>
                                <a:pt x="4161" y="261"/>
                              </a:cubicBezTo>
                              <a:cubicBezTo>
                                <a:pt x="4201" y="231"/>
                                <a:pt x="4235" y="190"/>
                                <a:pt x="4281" y="171"/>
                              </a:cubicBezTo>
                              <a:cubicBezTo>
                                <a:pt x="4401" y="121"/>
                                <a:pt x="4517" y="111"/>
                                <a:pt x="4641" y="96"/>
                              </a:cubicBezTo>
                              <a:cubicBezTo>
                                <a:pt x="4787" y="47"/>
                                <a:pt x="4900" y="46"/>
                                <a:pt x="5061" y="36"/>
                              </a:cubicBezTo>
                              <a:cubicBezTo>
                                <a:pt x="5279" y="0"/>
                                <a:pt x="5299" y="18"/>
                                <a:pt x="5601" y="21"/>
                              </a:cubicBezTo>
                              <a:cubicBezTo>
                                <a:pt x="6451" y="30"/>
                                <a:pt x="7301" y="31"/>
                                <a:pt x="8151" y="36"/>
                              </a:cubicBezTo>
                              <a:cubicBezTo>
                                <a:pt x="8393" y="53"/>
                                <a:pt x="8640" y="79"/>
                                <a:pt x="8871" y="156"/>
                              </a:cubicBezTo>
                              <a:cubicBezTo>
                                <a:pt x="8908" y="304"/>
                                <a:pt x="9023" y="403"/>
                                <a:pt x="9096" y="531"/>
                              </a:cubicBezTo>
                              <a:cubicBezTo>
                                <a:pt x="9126" y="651"/>
                                <a:pt x="9123" y="768"/>
                                <a:pt x="9216" y="861"/>
                              </a:cubicBezTo>
                              <a:cubicBezTo>
                                <a:pt x="9283" y="1130"/>
                                <a:pt x="9306" y="1399"/>
                                <a:pt x="9351" y="1671"/>
                              </a:cubicBezTo>
                              <a:cubicBezTo>
                                <a:pt x="9374" y="2226"/>
                                <a:pt x="9342" y="2784"/>
                                <a:pt x="9411" y="3336"/>
                              </a:cubicBezTo>
                              <a:cubicBezTo>
                                <a:pt x="9416" y="3431"/>
                                <a:pt x="9426" y="3526"/>
                                <a:pt x="9426" y="3621"/>
                              </a:cubicBezTo>
                              <a:cubicBezTo>
                                <a:pt x="9426" y="3690"/>
                                <a:pt x="9475" y="4327"/>
                                <a:pt x="9351" y="4551"/>
                              </a:cubicBezTo>
                              <a:cubicBezTo>
                                <a:pt x="9342" y="4567"/>
                                <a:pt x="9319" y="4569"/>
                                <a:pt x="9306" y="4581"/>
                              </a:cubicBezTo>
                              <a:cubicBezTo>
                                <a:pt x="9177" y="4695"/>
                                <a:pt x="9270" y="4662"/>
                                <a:pt x="9126" y="4686"/>
                              </a:cubicBezTo>
                              <a:cubicBezTo>
                                <a:pt x="8820" y="4915"/>
                                <a:pt x="9180" y="4677"/>
                                <a:pt x="8886" y="4791"/>
                              </a:cubicBezTo>
                              <a:cubicBezTo>
                                <a:pt x="8832" y="4812"/>
                                <a:pt x="8792" y="4865"/>
                                <a:pt x="8736" y="4881"/>
                              </a:cubicBezTo>
                              <a:cubicBezTo>
                                <a:pt x="8649" y="4906"/>
                                <a:pt x="8556" y="4900"/>
                                <a:pt x="8466" y="4911"/>
                              </a:cubicBezTo>
                              <a:cubicBezTo>
                                <a:pt x="8166" y="4946"/>
                                <a:pt x="7868" y="4984"/>
                                <a:pt x="7566" y="5001"/>
                              </a:cubicBezTo>
                              <a:cubicBezTo>
                                <a:pt x="6774" y="5265"/>
                                <a:pt x="7767" y="4960"/>
                                <a:pt x="7056" y="5106"/>
                              </a:cubicBezTo>
                              <a:cubicBezTo>
                                <a:pt x="6963" y="5125"/>
                                <a:pt x="6879" y="5176"/>
                                <a:pt x="6786" y="5196"/>
                              </a:cubicBezTo>
                              <a:cubicBezTo>
                                <a:pt x="6639" y="5228"/>
                                <a:pt x="6486" y="5217"/>
                                <a:pt x="6336" y="5226"/>
                              </a:cubicBezTo>
                              <a:cubicBezTo>
                                <a:pt x="6001" y="5274"/>
                                <a:pt x="5688" y="5273"/>
                                <a:pt x="5346" y="5286"/>
                              </a:cubicBezTo>
                              <a:cubicBezTo>
                                <a:pt x="5136" y="5294"/>
                                <a:pt x="4926" y="5309"/>
                                <a:pt x="4716" y="5316"/>
                              </a:cubicBezTo>
                              <a:cubicBezTo>
                                <a:pt x="4566" y="5321"/>
                                <a:pt x="4416" y="5326"/>
                                <a:pt x="4266" y="5331"/>
                              </a:cubicBezTo>
                              <a:cubicBezTo>
                                <a:pt x="3906" y="5321"/>
                                <a:pt x="3546" y="5313"/>
                                <a:pt x="3186" y="5301"/>
                              </a:cubicBezTo>
                              <a:cubicBezTo>
                                <a:pt x="3096" y="5298"/>
                                <a:pt x="3004" y="5305"/>
                                <a:pt x="2916" y="5286"/>
                              </a:cubicBezTo>
                              <a:cubicBezTo>
                                <a:pt x="2251" y="5141"/>
                                <a:pt x="3183" y="5226"/>
                                <a:pt x="2466" y="5181"/>
                              </a:cubicBezTo>
                              <a:cubicBezTo>
                                <a:pt x="2396" y="5151"/>
                                <a:pt x="2330" y="5108"/>
                                <a:pt x="2256" y="5091"/>
                              </a:cubicBezTo>
                              <a:cubicBezTo>
                                <a:pt x="2178" y="5073"/>
                                <a:pt x="2093" y="5099"/>
                                <a:pt x="2016" y="5076"/>
                              </a:cubicBezTo>
                              <a:cubicBezTo>
                                <a:pt x="1939" y="5053"/>
                                <a:pt x="1879" y="4989"/>
                                <a:pt x="1806" y="4956"/>
                              </a:cubicBezTo>
                              <a:cubicBezTo>
                                <a:pt x="1740" y="4926"/>
                                <a:pt x="1665" y="4919"/>
                                <a:pt x="1596" y="4896"/>
                              </a:cubicBezTo>
                              <a:cubicBezTo>
                                <a:pt x="1352" y="4652"/>
                                <a:pt x="1668" y="4937"/>
                                <a:pt x="1386" y="4776"/>
                              </a:cubicBezTo>
                              <a:cubicBezTo>
                                <a:pt x="1349" y="4755"/>
                                <a:pt x="1328" y="4714"/>
                                <a:pt x="1296" y="4686"/>
                              </a:cubicBezTo>
                              <a:cubicBezTo>
                                <a:pt x="1258" y="4653"/>
                                <a:pt x="1219" y="4621"/>
                                <a:pt x="1176" y="4596"/>
                              </a:cubicBezTo>
                              <a:cubicBezTo>
                                <a:pt x="1149" y="4580"/>
                                <a:pt x="1117" y="4574"/>
                                <a:pt x="1086" y="4566"/>
                              </a:cubicBezTo>
                              <a:cubicBezTo>
                                <a:pt x="1006" y="4544"/>
                                <a:pt x="846" y="4506"/>
                                <a:pt x="846" y="4506"/>
                              </a:cubicBezTo>
                              <a:cubicBezTo>
                                <a:pt x="806" y="4476"/>
                                <a:pt x="772" y="4436"/>
                                <a:pt x="726" y="4416"/>
                              </a:cubicBezTo>
                              <a:cubicBezTo>
                                <a:pt x="387" y="4268"/>
                                <a:pt x="849" y="4583"/>
                                <a:pt x="486" y="4311"/>
                              </a:cubicBezTo>
                              <a:cubicBezTo>
                                <a:pt x="438" y="4117"/>
                                <a:pt x="488" y="4255"/>
                                <a:pt x="366" y="4071"/>
                              </a:cubicBezTo>
                              <a:cubicBezTo>
                                <a:pt x="283" y="3946"/>
                                <a:pt x="254" y="3878"/>
                                <a:pt x="186" y="3741"/>
                              </a:cubicBezTo>
                              <a:cubicBezTo>
                                <a:pt x="0" y="2810"/>
                                <a:pt x="126" y="3010"/>
                                <a:pt x="126" y="1206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8892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5,5331" path="m216,936c794,928,987,1005,1386,891c1516,854,1643,836,1776,816c1836,807,1956,786,1956,786c1986,756,2007,714,2046,696c2152,648,2289,636,2406,621c2513,514,2700,506,2841,471c2919,451,3081,441,3081,441c3211,398,3334,392,3471,381c3601,348,3730,344,3861,321c3961,303,4161,261,4161,261c4201,231,4235,190,4281,171c4401,121,4517,111,4641,96c4787,47,4900,46,5061,36c5279,0,5299,18,5601,21c6451,30,7301,31,8151,36c8393,53,8640,79,8871,156c8908,304,9023,403,9096,531c9126,651,9123,768,9216,861c9283,1130,9306,1399,9351,1671c9374,2226,9342,2784,9411,3336c9416,3431,9426,3526,9426,3621c9426,3690,9475,4327,9351,4551c9342,4567,9319,4569,9306,4581c9177,4695,9270,4662,9126,4686c8820,4915,9180,4677,8886,4791c8832,4812,8792,4865,8736,4881c8649,4906,8556,4900,8466,4911c8166,4946,7868,4984,7566,5001c6774,5265,7767,4960,7056,5106c6963,5125,6879,5176,6786,5196c6639,5228,6486,5217,6336,5226c6001,5274,5688,5273,5346,5286c5136,5294,4926,5309,4716,5316c4566,5321,4416,5326,4266,5331c3906,5321,3546,5313,3186,5301c3096,5298,3004,5305,2916,5286c2251,5141,3183,5226,2466,5181c2396,5151,2330,5108,2256,5091c2178,5073,2093,5099,2016,5076c1939,5053,1879,4989,1806,4956c1740,4926,1665,4919,1596,4896c1352,4652,1668,4937,1386,4776c1349,4755,1328,4714,1296,4686c1258,4653,1219,4621,1176,4596c1149,4580,1117,4574,1086,4566c1006,4544,846,4506,846,4506c806,4476,772,4436,726,4416c387,4268,849,4583,486,4311c438,4117,488,4255,366,4071c283,3946,254,3878,186,3741c0,2810,126,3010,126,1206e" fillcolor="#99cc00" stroked="t" o:allowincell="f" style="position:absolute;margin-left:-15.3pt;margin-top:5.7pt;width:473.7pt;height:266.5pt;mso-wrap-style:none;v-text-anchor:middle">
                <v:fill o:detectmouseclick="t" type="solid" color2="#6633ff"/>
                <v:stroke color="#ffcc99" weight="88920" joinstyle="round" endcap="flat"/>
                <w10:wrap type="none"/>
              </v:shape>
            </w:pict>
          </mc:Fallback>
        </mc:AlternateContent>
      </w:r>
      <w:r>
        <w:rPr/>
        <w:t>с кадмием на облаках.</w:t>
      </w:r>
    </w:p>
    <w:p>
      <w:pPr>
        <w:pStyle w:val="Normal"/>
        <w:ind w:left="5664" w:hanging="0"/>
        <w:rPr/>
      </w:pPr>
      <w:r>
        <w:rPr/>
        <w:t>Штрих сиены - на болотной.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19685</wp:posOffset>
                </wp:positionV>
                <wp:extent cx="2314575" cy="200088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0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3151">
                              <a:moveTo>
                                <a:pt x="960" y="30"/>
                              </a:moveTo>
                              <a:cubicBezTo>
                                <a:pt x="1081" y="0"/>
                                <a:pt x="1177" y="33"/>
                                <a:pt x="1290" y="75"/>
                              </a:cubicBezTo>
                              <a:cubicBezTo>
                                <a:pt x="1310" y="110"/>
                                <a:pt x="1332" y="144"/>
                                <a:pt x="1350" y="180"/>
                              </a:cubicBezTo>
                              <a:cubicBezTo>
                                <a:pt x="1367" y="214"/>
                                <a:pt x="1373" y="254"/>
                                <a:pt x="1395" y="285"/>
                              </a:cubicBezTo>
                              <a:cubicBezTo>
                                <a:pt x="1409" y="305"/>
                                <a:pt x="1435" y="315"/>
                                <a:pt x="1455" y="330"/>
                              </a:cubicBezTo>
                              <a:cubicBezTo>
                                <a:pt x="1560" y="541"/>
                                <a:pt x="1699" y="511"/>
                                <a:pt x="1905" y="555"/>
                              </a:cubicBezTo>
                              <a:cubicBezTo>
                                <a:pt x="2128" y="603"/>
                                <a:pt x="1922" y="572"/>
                                <a:pt x="2145" y="600"/>
                              </a:cubicBezTo>
                              <a:cubicBezTo>
                                <a:pt x="2165" y="620"/>
                                <a:pt x="2184" y="642"/>
                                <a:pt x="2205" y="660"/>
                              </a:cubicBezTo>
                              <a:cubicBezTo>
                                <a:pt x="2219" y="672"/>
                                <a:pt x="2242" y="674"/>
                                <a:pt x="2250" y="690"/>
                              </a:cubicBezTo>
                              <a:cubicBezTo>
                                <a:pt x="2268" y="727"/>
                                <a:pt x="2269" y="770"/>
                                <a:pt x="2280" y="810"/>
                              </a:cubicBezTo>
                              <a:cubicBezTo>
                                <a:pt x="2312" y="930"/>
                                <a:pt x="2309" y="911"/>
                                <a:pt x="2355" y="1035"/>
                              </a:cubicBezTo>
                              <a:cubicBezTo>
                                <a:pt x="2374" y="1147"/>
                                <a:pt x="2359" y="1166"/>
                                <a:pt x="2490" y="1245"/>
                              </a:cubicBezTo>
                              <a:cubicBezTo>
                                <a:pt x="2544" y="1278"/>
                                <a:pt x="2670" y="1305"/>
                                <a:pt x="2670" y="1305"/>
                              </a:cubicBezTo>
                              <a:cubicBezTo>
                                <a:pt x="2700" y="1335"/>
                                <a:pt x="2722" y="1376"/>
                                <a:pt x="2760" y="1395"/>
                              </a:cubicBezTo>
                              <a:cubicBezTo>
                                <a:pt x="2796" y="1413"/>
                                <a:pt x="2840" y="1403"/>
                                <a:pt x="2880" y="1410"/>
                              </a:cubicBezTo>
                              <a:cubicBezTo>
                                <a:pt x="2990" y="1431"/>
                                <a:pt x="3099" y="1452"/>
                                <a:pt x="3210" y="1470"/>
                              </a:cubicBezTo>
                              <a:cubicBezTo>
                                <a:pt x="3234" y="1482"/>
                                <a:pt x="3294" y="1509"/>
                                <a:pt x="3315" y="1530"/>
                              </a:cubicBezTo>
                              <a:cubicBezTo>
                                <a:pt x="3426" y="1641"/>
                                <a:pt x="3474" y="1794"/>
                                <a:pt x="3585" y="1905"/>
                              </a:cubicBezTo>
                              <a:cubicBezTo>
                                <a:pt x="3606" y="1954"/>
                                <a:pt x="3645" y="2001"/>
                                <a:pt x="3645" y="2055"/>
                              </a:cubicBezTo>
                              <a:cubicBezTo>
                                <a:pt x="3645" y="2168"/>
                                <a:pt x="3478" y="2258"/>
                                <a:pt x="3390" y="2280"/>
                              </a:cubicBezTo>
                              <a:cubicBezTo>
                                <a:pt x="3370" y="2295"/>
                                <a:pt x="3352" y="2312"/>
                                <a:pt x="3330" y="2325"/>
                              </a:cubicBezTo>
                              <a:cubicBezTo>
                                <a:pt x="3291" y="2348"/>
                                <a:pt x="3210" y="2385"/>
                                <a:pt x="3210" y="2385"/>
                              </a:cubicBezTo>
                              <a:cubicBezTo>
                                <a:pt x="3188" y="2417"/>
                                <a:pt x="3151" y="2439"/>
                                <a:pt x="3135" y="2475"/>
                              </a:cubicBezTo>
                              <a:cubicBezTo>
                                <a:pt x="3118" y="2513"/>
                                <a:pt x="3115" y="2555"/>
                                <a:pt x="3105" y="2595"/>
                              </a:cubicBezTo>
                              <a:cubicBezTo>
                                <a:pt x="3110" y="2620"/>
                                <a:pt x="3106" y="2648"/>
                                <a:pt x="3120" y="2670"/>
                              </a:cubicBezTo>
                              <a:cubicBezTo>
                                <a:pt x="3133" y="2691"/>
                                <a:pt x="3161" y="2699"/>
                                <a:pt x="3180" y="2715"/>
                              </a:cubicBezTo>
                              <a:cubicBezTo>
                                <a:pt x="3196" y="2729"/>
                                <a:pt x="3210" y="2745"/>
                                <a:pt x="3225" y="2760"/>
                              </a:cubicBezTo>
                              <a:cubicBezTo>
                                <a:pt x="3220" y="2800"/>
                                <a:pt x="3227" y="2843"/>
                                <a:pt x="3210" y="2880"/>
                              </a:cubicBezTo>
                              <a:cubicBezTo>
                                <a:pt x="3200" y="2903"/>
                                <a:pt x="3168" y="2907"/>
                                <a:pt x="3150" y="2925"/>
                              </a:cubicBezTo>
                              <a:cubicBezTo>
                                <a:pt x="3137" y="2938"/>
                                <a:pt x="3133" y="2957"/>
                                <a:pt x="3120" y="2970"/>
                              </a:cubicBezTo>
                              <a:cubicBezTo>
                                <a:pt x="3070" y="3020"/>
                                <a:pt x="2997" y="3047"/>
                                <a:pt x="2940" y="3090"/>
                              </a:cubicBezTo>
                              <a:cubicBezTo>
                                <a:pt x="2556" y="3071"/>
                                <a:pt x="2701" y="3151"/>
                                <a:pt x="2580" y="2970"/>
                              </a:cubicBezTo>
                              <a:cubicBezTo>
                                <a:pt x="2575" y="2900"/>
                                <a:pt x="2593" y="2824"/>
                                <a:pt x="2565" y="2760"/>
                              </a:cubicBezTo>
                              <a:cubicBezTo>
                                <a:pt x="2552" y="2731"/>
                                <a:pt x="2475" y="2730"/>
                                <a:pt x="2475" y="2730"/>
                              </a:cubicBezTo>
                              <a:cubicBezTo>
                                <a:pt x="2340" y="2735"/>
                                <a:pt x="2205" y="2745"/>
                                <a:pt x="2070" y="2745"/>
                              </a:cubicBezTo>
                              <a:cubicBezTo>
                                <a:pt x="1985" y="2745"/>
                                <a:pt x="1884" y="2780"/>
                                <a:pt x="1815" y="2730"/>
                              </a:cubicBezTo>
                              <a:cubicBezTo>
                                <a:pt x="1759" y="2690"/>
                                <a:pt x="1836" y="2451"/>
                                <a:pt x="1785" y="2400"/>
                              </a:cubicBezTo>
                              <a:cubicBezTo>
                                <a:pt x="1749" y="2364"/>
                                <a:pt x="1685" y="2390"/>
                                <a:pt x="1635" y="2385"/>
                              </a:cubicBezTo>
                              <a:cubicBezTo>
                                <a:pt x="1511" y="2344"/>
                                <a:pt x="1536" y="2382"/>
                                <a:pt x="1530" y="2220"/>
                              </a:cubicBezTo>
                              <a:cubicBezTo>
                                <a:pt x="1516" y="1815"/>
                                <a:pt x="1533" y="1409"/>
                                <a:pt x="1500" y="1005"/>
                              </a:cubicBezTo>
                              <a:cubicBezTo>
                                <a:pt x="1496" y="961"/>
                                <a:pt x="1438" y="944"/>
                                <a:pt x="1410" y="930"/>
                              </a:cubicBezTo>
                              <a:cubicBezTo>
                                <a:pt x="1388" y="898"/>
                                <a:pt x="1352" y="875"/>
                                <a:pt x="1335" y="840"/>
                              </a:cubicBezTo>
                              <a:cubicBezTo>
                                <a:pt x="1271" y="713"/>
                                <a:pt x="1316" y="628"/>
                                <a:pt x="1170" y="555"/>
                              </a:cubicBezTo>
                              <a:cubicBezTo>
                                <a:pt x="1148" y="544"/>
                                <a:pt x="1031" y="527"/>
                                <a:pt x="1020" y="525"/>
                              </a:cubicBezTo>
                              <a:cubicBezTo>
                                <a:pt x="985" y="530"/>
                                <a:pt x="947" y="526"/>
                                <a:pt x="915" y="540"/>
                              </a:cubicBezTo>
                              <a:cubicBezTo>
                                <a:pt x="899" y="547"/>
                                <a:pt x="886" y="567"/>
                                <a:pt x="885" y="585"/>
                              </a:cubicBezTo>
                              <a:cubicBezTo>
                                <a:pt x="873" y="831"/>
                                <a:pt x="856" y="788"/>
                                <a:pt x="930" y="900"/>
                              </a:cubicBezTo>
                              <a:cubicBezTo>
                                <a:pt x="909" y="1264"/>
                                <a:pt x="934" y="1037"/>
                                <a:pt x="885" y="1305"/>
                              </a:cubicBezTo>
                              <a:cubicBezTo>
                                <a:pt x="864" y="1420"/>
                                <a:pt x="886" y="1520"/>
                                <a:pt x="765" y="1560"/>
                              </a:cubicBezTo>
                              <a:cubicBezTo>
                                <a:pt x="716" y="1609"/>
                                <a:pt x="676" y="1634"/>
                                <a:pt x="615" y="1665"/>
                              </a:cubicBezTo>
                              <a:cubicBezTo>
                                <a:pt x="596" y="1590"/>
                                <a:pt x="567" y="1517"/>
                                <a:pt x="555" y="1440"/>
                              </a:cubicBezTo>
                              <a:cubicBezTo>
                                <a:pt x="541" y="1351"/>
                                <a:pt x="551" y="1257"/>
                                <a:pt x="525" y="1170"/>
                              </a:cubicBezTo>
                              <a:cubicBezTo>
                                <a:pt x="519" y="1149"/>
                                <a:pt x="486" y="1147"/>
                                <a:pt x="465" y="1140"/>
                              </a:cubicBezTo>
                              <a:cubicBezTo>
                                <a:pt x="381" y="1112"/>
                                <a:pt x="294" y="1108"/>
                                <a:pt x="210" y="1080"/>
                              </a:cubicBezTo>
                              <a:cubicBezTo>
                                <a:pt x="179" y="988"/>
                                <a:pt x="218" y="1059"/>
                                <a:pt x="75" y="1020"/>
                              </a:cubicBezTo>
                              <a:cubicBezTo>
                                <a:pt x="58" y="1015"/>
                                <a:pt x="45" y="1000"/>
                                <a:pt x="30" y="990"/>
                              </a:cubicBezTo>
                              <a:cubicBezTo>
                                <a:pt x="35" y="950"/>
                                <a:pt x="34" y="909"/>
                                <a:pt x="45" y="870"/>
                              </a:cubicBezTo>
                              <a:cubicBezTo>
                                <a:pt x="78" y="749"/>
                                <a:pt x="243" y="716"/>
                                <a:pt x="345" y="690"/>
                              </a:cubicBezTo>
                              <a:cubicBezTo>
                                <a:pt x="355" y="675"/>
                                <a:pt x="373" y="663"/>
                                <a:pt x="375" y="645"/>
                              </a:cubicBezTo>
                              <a:cubicBezTo>
                                <a:pt x="392" y="512"/>
                                <a:pt x="239" y="483"/>
                                <a:pt x="150" y="450"/>
                              </a:cubicBezTo>
                              <a:cubicBezTo>
                                <a:pt x="64" y="321"/>
                                <a:pt x="179" y="473"/>
                                <a:pt x="75" y="390"/>
                              </a:cubicBezTo>
                              <a:cubicBezTo>
                                <a:pt x="61" y="379"/>
                                <a:pt x="55" y="360"/>
                                <a:pt x="45" y="345"/>
                              </a:cubicBezTo>
                              <a:cubicBezTo>
                                <a:pt x="40" y="310"/>
                                <a:pt x="36" y="275"/>
                                <a:pt x="30" y="240"/>
                              </a:cubicBezTo>
                              <a:cubicBezTo>
                                <a:pt x="26" y="220"/>
                                <a:pt x="0" y="195"/>
                                <a:pt x="15" y="180"/>
                              </a:cubicBezTo>
                              <a:cubicBezTo>
                                <a:pt x="37" y="158"/>
                                <a:pt x="75" y="167"/>
                                <a:pt x="105" y="165"/>
                              </a:cubicBezTo>
                              <a:cubicBezTo>
                                <a:pt x="225" y="157"/>
                                <a:pt x="345" y="155"/>
                                <a:pt x="465" y="150"/>
                              </a:cubicBezTo>
                              <a:cubicBezTo>
                                <a:pt x="622" y="87"/>
                                <a:pt x="794" y="63"/>
                                <a:pt x="96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3151" path="m960,30c1081,0,1177,33,1290,75c1310,110,1332,144,1350,180c1367,214,1373,254,1395,285c1409,305,1435,315,1455,330c1560,541,1699,511,1905,555c2128,603,1922,572,2145,600c2165,620,2184,642,2205,660c2219,672,2242,674,2250,690c2268,727,2269,770,2280,810c2312,930,2309,911,2355,1035c2374,1147,2359,1166,2490,1245c2544,1278,2670,1305,2670,1305c2700,1335,2722,1376,2760,1395c2796,1413,2840,1403,2880,1410c2990,1431,3099,1452,3210,1470c3234,1482,3294,1509,3315,1530c3426,1641,3474,1794,3585,1905c3606,1954,3645,2001,3645,2055c3645,2168,3478,2258,3390,2280c3370,2295,3352,2312,3330,2325c3291,2348,3210,2385,3210,2385c3188,2417,3151,2439,3135,2475c3118,2513,3115,2555,3105,2595c3110,2620,3106,2648,3120,2670c3133,2691,3161,2699,3180,2715c3196,2729,3210,2745,3225,2760c3220,2800,3227,2843,3210,2880c3200,2903,3168,2907,3150,2925c3137,2938,3133,2957,3120,2970c3070,3020,2997,3047,2940,3090c2556,3071,2701,3151,2580,2970c2575,2900,2593,2824,2565,2760c2552,2731,2475,2730,2475,2730c2340,2735,2205,2745,2070,2745c1985,2745,1884,2780,1815,2730c1759,2690,1836,2451,1785,2400c1749,2364,1685,2390,1635,2385c1511,2344,1536,2382,1530,2220c1516,1815,1533,1409,1500,1005c1496,961,1438,944,1410,930c1388,898,1352,875,1335,840c1271,713,1316,628,1170,555c1148,544,1031,527,1020,525c985,530,947,526,915,540c899,547,886,567,885,585c873,831,856,788,930,900c909,1264,934,1037,885,1305c864,1420,886,1520,765,1560c716,1609,676,1634,615,1665c596,1590,567,1517,555,1440c541,1351,551,1257,525,1170c519,1149,486,1147,465,1140c381,1112,294,1108,210,1080c179,988,218,1059,75,1020c58,1015,45,1000,30,990c35,950,34,909,45,870c78,749,243,716,345,690c355,675,373,663,375,645c392,512,239,483,150,450c64,321,179,473,75,390c61,379,55,360,45,345c40,310,36,275,30,240c26,220,0,195,15,180c37,158,75,167,105,165c225,157,345,155,465,150c622,87,794,63,960,30xe" fillcolor="#ffcc99" stroked="t" o:allowincell="f" style="position:absolute;margin-left:15.25pt;margin-top:1.55pt;width:182.2pt;height:157.5pt;mso-wrap-style:none;v-text-anchor:middle">
                <v:fill o:detectmouseclick="t" type="solid" color2="#003366"/>
                <v:stroke color="#993300" weight="9360" joinstyle="round" endcap="flat"/>
                <w10:wrap type="none"/>
              </v:shape>
            </w:pict>
          </mc:Fallback>
        </mc:AlternateContent>
      </w:r>
      <w:r>
        <w:rPr/>
        <w:t>Жидким золотом слегка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1" distT="0" distB="0" distL="10731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05865</wp:posOffset>
                </wp:positionV>
                <wp:extent cx="6054090" cy="2527935"/>
                <wp:effectExtent l="0" t="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52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3981">
                              <a:moveTo>
                                <a:pt x="69" y="876"/>
                              </a:moveTo>
                              <a:cubicBezTo>
                                <a:pt x="462" y="1007"/>
                                <a:pt x="168" y="915"/>
                                <a:pt x="1224" y="876"/>
                              </a:cubicBezTo>
                              <a:cubicBezTo>
                                <a:pt x="1265" y="874"/>
                                <a:pt x="1304" y="854"/>
                                <a:pt x="1344" y="846"/>
                              </a:cubicBezTo>
                              <a:cubicBezTo>
                                <a:pt x="1404" y="834"/>
                                <a:pt x="1524" y="816"/>
                                <a:pt x="1524" y="816"/>
                              </a:cubicBezTo>
                              <a:cubicBezTo>
                                <a:pt x="1567" y="687"/>
                                <a:pt x="1571" y="688"/>
                                <a:pt x="1704" y="666"/>
                              </a:cubicBezTo>
                              <a:cubicBezTo>
                                <a:pt x="1734" y="636"/>
                                <a:pt x="1759" y="600"/>
                                <a:pt x="1794" y="576"/>
                              </a:cubicBezTo>
                              <a:cubicBezTo>
                                <a:pt x="2054" y="402"/>
                                <a:pt x="1687" y="743"/>
                                <a:pt x="1974" y="456"/>
                              </a:cubicBezTo>
                              <a:cubicBezTo>
                                <a:pt x="1984" y="426"/>
                                <a:pt x="1986" y="392"/>
                                <a:pt x="2004" y="366"/>
                              </a:cubicBezTo>
                              <a:cubicBezTo>
                                <a:pt x="2013" y="353"/>
                                <a:pt x="2034" y="355"/>
                                <a:pt x="2049" y="351"/>
                              </a:cubicBezTo>
                              <a:cubicBezTo>
                                <a:pt x="2155" y="322"/>
                                <a:pt x="2255" y="292"/>
                                <a:pt x="2364" y="276"/>
                              </a:cubicBezTo>
                              <a:cubicBezTo>
                                <a:pt x="2463" y="177"/>
                                <a:pt x="2374" y="248"/>
                                <a:pt x="2619" y="201"/>
                              </a:cubicBezTo>
                              <a:cubicBezTo>
                                <a:pt x="2680" y="189"/>
                                <a:pt x="2799" y="156"/>
                                <a:pt x="2799" y="156"/>
                              </a:cubicBezTo>
                              <a:cubicBezTo>
                                <a:pt x="3033" y="0"/>
                                <a:pt x="2856" y="106"/>
                                <a:pt x="3534" y="141"/>
                              </a:cubicBezTo>
                              <a:cubicBezTo>
                                <a:pt x="3595" y="144"/>
                                <a:pt x="3714" y="171"/>
                                <a:pt x="3714" y="171"/>
                              </a:cubicBezTo>
                              <a:cubicBezTo>
                                <a:pt x="3754" y="201"/>
                                <a:pt x="3788" y="241"/>
                                <a:pt x="3834" y="261"/>
                              </a:cubicBezTo>
                              <a:cubicBezTo>
                                <a:pt x="3918" y="298"/>
                                <a:pt x="4015" y="299"/>
                                <a:pt x="4104" y="321"/>
                              </a:cubicBezTo>
                              <a:cubicBezTo>
                                <a:pt x="4457" y="585"/>
                                <a:pt x="4048" y="308"/>
                                <a:pt x="4314" y="426"/>
                              </a:cubicBezTo>
                              <a:cubicBezTo>
                                <a:pt x="4333" y="435"/>
                                <a:pt x="4343" y="457"/>
                                <a:pt x="4359" y="471"/>
                              </a:cubicBezTo>
                              <a:cubicBezTo>
                                <a:pt x="4378" y="487"/>
                                <a:pt x="4396" y="506"/>
                                <a:pt x="4419" y="516"/>
                              </a:cubicBezTo>
                              <a:cubicBezTo>
                                <a:pt x="4477" y="541"/>
                                <a:pt x="4539" y="556"/>
                                <a:pt x="4599" y="576"/>
                              </a:cubicBezTo>
                              <a:cubicBezTo>
                                <a:pt x="4629" y="586"/>
                                <a:pt x="4689" y="606"/>
                                <a:pt x="4689" y="606"/>
                              </a:cubicBezTo>
                              <a:cubicBezTo>
                                <a:pt x="4744" y="770"/>
                                <a:pt x="4673" y="643"/>
                                <a:pt x="4839" y="726"/>
                              </a:cubicBezTo>
                              <a:cubicBezTo>
                                <a:pt x="4855" y="734"/>
                                <a:pt x="4854" y="761"/>
                                <a:pt x="4869" y="771"/>
                              </a:cubicBezTo>
                              <a:cubicBezTo>
                                <a:pt x="4886" y="782"/>
                                <a:pt x="4909" y="783"/>
                                <a:pt x="4929" y="786"/>
                              </a:cubicBezTo>
                              <a:cubicBezTo>
                                <a:pt x="5084" y="805"/>
                                <a:pt x="5359" y="811"/>
                                <a:pt x="5484" y="816"/>
                              </a:cubicBezTo>
                              <a:cubicBezTo>
                                <a:pt x="5504" y="831"/>
                                <a:pt x="5522" y="848"/>
                                <a:pt x="5544" y="861"/>
                              </a:cubicBezTo>
                              <a:cubicBezTo>
                                <a:pt x="5583" y="884"/>
                                <a:pt x="5628" y="895"/>
                                <a:pt x="5664" y="921"/>
                              </a:cubicBezTo>
                              <a:cubicBezTo>
                                <a:pt x="5722" y="963"/>
                                <a:pt x="5722" y="1054"/>
                                <a:pt x="5769" y="1101"/>
                              </a:cubicBezTo>
                              <a:cubicBezTo>
                                <a:pt x="5791" y="1123"/>
                                <a:pt x="5829" y="1121"/>
                                <a:pt x="5859" y="1131"/>
                              </a:cubicBezTo>
                              <a:cubicBezTo>
                                <a:pt x="6165" y="1361"/>
                                <a:pt x="6541" y="1424"/>
                                <a:pt x="6909" y="1506"/>
                              </a:cubicBezTo>
                              <a:cubicBezTo>
                                <a:pt x="7087" y="1546"/>
                                <a:pt x="7268" y="1593"/>
                                <a:pt x="7449" y="1611"/>
                              </a:cubicBezTo>
                              <a:cubicBezTo>
                                <a:pt x="7499" y="1641"/>
                                <a:pt x="7544" y="1683"/>
                                <a:pt x="7599" y="1701"/>
                              </a:cubicBezTo>
                              <a:cubicBezTo>
                                <a:pt x="7666" y="1723"/>
                                <a:pt x="7739" y="1720"/>
                                <a:pt x="7809" y="1731"/>
                              </a:cubicBezTo>
                              <a:cubicBezTo>
                                <a:pt x="8285" y="1805"/>
                                <a:pt x="7904" y="1765"/>
                                <a:pt x="8559" y="1806"/>
                              </a:cubicBezTo>
                              <a:cubicBezTo>
                                <a:pt x="8877" y="1870"/>
                                <a:pt x="8518" y="1805"/>
                                <a:pt x="8949" y="1851"/>
                              </a:cubicBezTo>
                              <a:cubicBezTo>
                                <a:pt x="9009" y="1857"/>
                                <a:pt x="9129" y="1881"/>
                                <a:pt x="9129" y="1881"/>
                              </a:cubicBezTo>
                              <a:cubicBezTo>
                                <a:pt x="9144" y="1891"/>
                                <a:pt x="9159" y="1900"/>
                                <a:pt x="9174" y="1911"/>
                              </a:cubicBezTo>
                              <a:cubicBezTo>
                                <a:pt x="9214" y="1940"/>
                                <a:pt x="9294" y="2001"/>
                                <a:pt x="9294" y="2001"/>
                              </a:cubicBezTo>
                              <a:cubicBezTo>
                                <a:pt x="9347" y="2094"/>
                                <a:pt x="9383" y="2196"/>
                                <a:pt x="9474" y="2256"/>
                              </a:cubicBezTo>
                              <a:cubicBezTo>
                                <a:pt x="9479" y="2271"/>
                                <a:pt x="9485" y="2286"/>
                                <a:pt x="9489" y="2301"/>
                              </a:cubicBezTo>
                              <a:cubicBezTo>
                                <a:pt x="9500" y="2341"/>
                                <a:pt x="9519" y="2421"/>
                                <a:pt x="9519" y="2421"/>
                              </a:cubicBezTo>
                              <a:cubicBezTo>
                                <a:pt x="9524" y="2501"/>
                                <a:pt x="9534" y="2581"/>
                                <a:pt x="9534" y="2661"/>
                              </a:cubicBezTo>
                              <a:cubicBezTo>
                                <a:pt x="9534" y="3046"/>
                                <a:pt x="9533" y="3431"/>
                                <a:pt x="9519" y="3816"/>
                              </a:cubicBezTo>
                              <a:cubicBezTo>
                                <a:pt x="9516" y="3900"/>
                                <a:pt x="9300" y="3889"/>
                                <a:pt x="9279" y="3891"/>
                              </a:cubicBezTo>
                              <a:cubicBezTo>
                                <a:pt x="8969" y="3919"/>
                                <a:pt x="8656" y="3930"/>
                                <a:pt x="8349" y="3981"/>
                              </a:cubicBezTo>
                              <a:cubicBezTo>
                                <a:pt x="7676" y="3971"/>
                                <a:pt x="7011" y="3940"/>
                                <a:pt x="6339" y="3921"/>
                              </a:cubicBezTo>
                              <a:cubicBezTo>
                                <a:pt x="6259" y="3911"/>
                                <a:pt x="6179" y="3899"/>
                                <a:pt x="6099" y="3891"/>
                              </a:cubicBezTo>
                              <a:cubicBezTo>
                                <a:pt x="6029" y="3884"/>
                                <a:pt x="5957" y="3893"/>
                                <a:pt x="5889" y="3876"/>
                              </a:cubicBezTo>
                              <a:cubicBezTo>
                                <a:pt x="5340" y="3739"/>
                                <a:pt x="6008" y="3809"/>
                                <a:pt x="5469" y="3771"/>
                              </a:cubicBezTo>
                              <a:cubicBezTo>
                                <a:pt x="5409" y="3741"/>
                                <a:pt x="5354" y="3698"/>
                                <a:pt x="5289" y="3681"/>
                              </a:cubicBezTo>
                              <a:cubicBezTo>
                                <a:pt x="5221" y="3663"/>
                                <a:pt x="5149" y="3671"/>
                                <a:pt x="5079" y="3666"/>
                              </a:cubicBezTo>
                              <a:cubicBezTo>
                                <a:pt x="4838" y="3650"/>
                                <a:pt x="4599" y="3636"/>
                                <a:pt x="4359" y="3606"/>
                              </a:cubicBezTo>
                              <a:cubicBezTo>
                                <a:pt x="3574" y="3611"/>
                                <a:pt x="2789" y="3611"/>
                                <a:pt x="2004" y="3621"/>
                              </a:cubicBezTo>
                              <a:cubicBezTo>
                                <a:pt x="1916" y="3622"/>
                                <a:pt x="1929" y="3640"/>
                                <a:pt x="1854" y="3651"/>
                              </a:cubicBezTo>
                              <a:cubicBezTo>
                                <a:pt x="1665" y="3678"/>
                                <a:pt x="1474" y="3695"/>
                                <a:pt x="1284" y="3711"/>
                              </a:cubicBezTo>
                              <a:cubicBezTo>
                                <a:pt x="1139" y="3740"/>
                                <a:pt x="987" y="3761"/>
                                <a:pt x="849" y="3816"/>
                              </a:cubicBezTo>
                              <a:cubicBezTo>
                                <a:pt x="805" y="3834"/>
                                <a:pt x="774" y="3876"/>
                                <a:pt x="729" y="3891"/>
                              </a:cubicBezTo>
                              <a:cubicBezTo>
                                <a:pt x="671" y="3910"/>
                                <a:pt x="608" y="3906"/>
                                <a:pt x="549" y="3921"/>
                              </a:cubicBezTo>
                              <a:cubicBezTo>
                                <a:pt x="438" y="3884"/>
                                <a:pt x="582" y="3945"/>
                                <a:pt x="474" y="3816"/>
                              </a:cubicBezTo>
                              <a:cubicBezTo>
                                <a:pt x="442" y="3778"/>
                                <a:pt x="394" y="3756"/>
                                <a:pt x="354" y="3726"/>
                              </a:cubicBezTo>
                              <a:cubicBezTo>
                                <a:pt x="318" y="3583"/>
                                <a:pt x="282" y="3453"/>
                                <a:pt x="264" y="3306"/>
                              </a:cubicBezTo>
                              <a:cubicBezTo>
                                <a:pt x="254" y="3013"/>
                                <a:pt x="271" y="2780"/>
                                <a:pt x="144" y="2526"/>
                              </a:cubicBezTo>
                              <a:cubicBezTo>
                                <a:pt x="139" y="2486"/>
                                <a:pt x="139" y="2445"/>
                                <a:pt x="129" y="2406"/>
                              </a:cubicBezTo>
                              <a:cubicBezTo>
                                <a:pt x="114" y="2345"/>
                                <a:pt x="69" y="2226"/>
                                <a:pt x="69" y="2226"/>
                              </a:cubicBezTo>
                              <a:cubicBezTo>
                                <a:pt x="0" y="1537"/>
                                <a:pt x="24" y="2243"/>
                                <a:pt x="24" y="651"/>
                              </a:cubicBezTo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4,3981" path="m69,876c462,1007,168,915,1224,876c1265,874,1304,854,1344,846c1404,834,1524,816,1524,816c1567,687,1571,688,1704,666c1734,636,1759,600,1794,576c2054,402,1687,743,1974,456c1984,426,1986,392,2004,366c2013,353,2034,355,2049,351c2155,322,2255,292,2364,276c2463,177,2374,248,2619,201c2680,189,2799,156,2799,156c3033,0,2856,106,3534,141c3595,144,3714,171,3714,171c3754,201,3788,241,3834,261c3918,298,4015,299,4104,321c4457,585,4048,308,4314,426c4333,435,4343,457,4359,471c4378,487,4396,506,4419,516c4477,541,4539,556,4599,576c4629,586,4689,606,4689,606c4744,770,4673,643,4839,726c4855,734,4854,761,4869,771c4886,782,4909,783,4929,786c5084,805,5359,811,5484,816c5504,831,5522,848,5544,861c5583,884,5628,895,5664,921c5722,963,5722,1054,5769,1101c5791,1123,5829,1121,5859,1131c6165,1361,6541,1424,6909,1506c7087,1546,7268,1593,7449,1611c7499,1641,7544,1683,7599,1701c7666,1723,7739,1720,7809,1731c8285,1805,7904,1765,8559,1806c8877,1870,8518,1805,8949,1851c9009,1857,9129,1881,9129,1881c9144,1891,9159,1900,9174,1911c9214,1940,9294,2001,9294,2001c9347,2094,9383,2196,9474,2256c9479,2271,9485,2286,9489,2301c9500,2341,9519,2421,9519,2421c9524,2501,9534,2581,9534,2661c9534,3046,9533,3431,9519,3816c9516,3900,9300,3889,9279,3891c8969,3919,8656,3930,8349,3981c7676,3971,7011,3940,6339,3921c6259,3911,6179,3899,6099,3891c6029,3884,5957,3893,5889,3876c5340,3739,6008,3809,5469,3771c5409,3741,5354,3698,5289,3681c5221,3663,5149,3671,5079,3666c4838,3650,4599,3636,4359,3606c3574,3611,2789,3611,2004,3621c1916,3622,1929,3640,1854,3651c1665,3678,1474,3695,1284,3711c1139,3740,987,3761,849,3816c805,3834,774,3876,729,3891c671,3910,608,3906,549,3921c438,3884,582,3945,474,3816c442,3778,394,3756,354,3726c318,3583,282,3453,264,3306c254,3013,271,2780,144,2526c139,2486,139,2445,129,2406c114,2345,69,2226,69,2226c0,1537,24,2243,24,651e" fillcolor="#cccc00" stroked="t" o:allowincell="f" style="position:absolute;margin-left:-10.2pt;margin-top:94.95pt;width:476.65pt;height:199pt;mso-wrap-style:none;v-text-anchor:middle">
                <v:fill o:detectmouseclick="t" type="solid" color2="#3333ff"/>
                <v:stroke color="#cccc00" weight="9360" joinstyle="round" endcap="flat"/>
                <w10:wrap type="none"/>
              </v:shape>
            </w:pict>
          </mc:Fallback>
        </mc:AlternateContent>
      </w:r>
      <w:r>
        <w:rPr/>
        <w:t>тронутая терракота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1850390</wp:posOffset>
                </wp:positionV>
                <wp:extent cx="1508125" cy="1798955"/>
                <wp:effectExtent l="571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7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833">
                              <a:moveTo>
                                <a:pt x="1275" y="424"/>
                              </a:moveTo>
                              <a:cubicBezTo>
                                <a:pt x="1260" y="439"/>
                                <a:pt x="1240" y="450"/>
                                <a:pt x="1230" y="469"/>
                              </a:cubicBezTo>
                              <a:cubicBezTo>
                                <a:pt x="1215" y="497"/>
                                <a:pt x="1224" y="538"/>
                                <a:pt x="1200" y="559"/>
                              </a:cubicBezTo>
                              <a:cubicBezTo>
                                <a:pt x="1177" y="579"/>
                                <a:pt x="1140" y="569"/>
                                <a:pt x="1110" y="574"/>
                              </a:cubicBezTo>
                              <a:cubicBezTo>
                                <a:pt x="1095" y="589"/>
                                <a:pt x="1076" y="601"/>
                                <a:pt x="1065" y="619"/>
                              </a:cubicBezTo>
                              <a:cubicBezTo>
                                <a:pt x="1047" y="651"/>
                                <a:pt x="1053" y="692"/>
                                <a:pt x="1035" y="724"/>
                              </a:cubicBezTo>
                              <a:cubicBezTo>
                                <a:pt x="994" y="798"/>
                                <a:pt x="954" y="843"/>
                                <a:pt x="885" y="889"/>
                              </a:cubicBezTo>
                              <a:cubicBezTo>
                                <a:pt x="849" y="943"/>
                                <a:pt x="809" y="980"/>
                                <a:pt x="780" y="1039"/>
                              </a:cubicBezTo>
                              <a:cubicBezTo>
                                <a:pt x="768" y="1320"/>
                                <a:pt x="828" y="1336"/>
                                <a:pt x="690" y="1474"/>
                              </a:cubicBezTo>
                              <a:cubicBezTo>
                                <a:pt x="624" y="1671"/>
                                <a:pt x="683" y="1619"/>
                                <a:pt x="585" y="1684"/>
                              </a:cubicBezTo>
                              <a:cubicBezTo>
                                <a:pt x="562" y="1823"/>
                                <a:pt x="587" y="1736"/>
                                <a:pt x="510" y="1879"/>
                              </a:cubicBezTo>
                              <a:cubicBezTo>
                                <a:pt x="494" y="1909"/>
                                <a:pt x="486" y="1943"/>
                                <a:pt x="465" y="1969"/>
                              </a:cubicBezTo>
                              <a:cubicBezTo>
                                <a:pt x="450" y="1989"/>
                                <a:pt x="423" y="1997"/>
                                <a:pt x="405" y="2014"/>
                              </a:cubicBezTo>
                              <a:cubicBezTo>
                                <a:pt x="368" y="2047"/>
                                <a:pt x="335" y="2084"/>
                                <a:pt x="300" y="2119"/>
                              </a:cubicBezTo>
                              <a:cubicBezTo>
                                <a:pt x="285" y="2134"/>
                                <a:pt x="264" y="2145"/>
                                <a:pt x="255" y="2164"/>
                              </a:cubicBezTo>
                              <a:cubicBezTo>
                                <a:pt x="224" y="2226"/>
                                <a:pt x="208" y="2261"/>
                                <a:pt x="150" y="2299"/>
                              </a:cubicBezTo>
                              <a:cubicBezTo>
                                <a:pt x="113" y="2411"/>
                                <a:pt x="29" y="2497"/>
                                <a:pt x="0" y="2614"/>
                              </a:cubicBezTo>
                              <a:cubicBezTo>
                                <a:pt x="5" y="2639"/>
                                <a:pt x="1" y="2668"/>
                                <a:pt x="15" y="2689"/>
                              </a:cubicBezTo>
                              <a:cubicBezTo>
                                <a:pt x="24" y="2702"/>
                                <a:pt x="44" y="2703"/>
                                <a:pt x="60" y="2704"/>
                              </a:cubicBezTo>
                              <a:cubicBezTo>
                                <a:pt x="150" y="2713"/>
                                <a:pt x="240" y="2714"/>
                                <a:pt x="330" y="2719"/>
                              </a:cubicBezTo>
                              <a:cubicBezTo>
                                <a:pt x="406" y="2833"/>
                                <a:pt x="335" y="2753"/>
                                <a:pt x="600" y="2779"/>
                              </a:cubicBezTo>
                              <a:cubicBezTo>
                                <a:pt x="669" y="2786"/>
                                <a:pt x="743" y="2807"/>
                                <a:pt x="810" y="2824"/>
                              </a:cubicBezTo>
                              <a:cubicBezTo>
                                <a:pt x="1312" y="2757"/>
                                <a:pt x="1127" y="2778"/>
                                <a:pt x="1950" y="2764"/>
                              </a:cubicBezTo>
                              <a:cubicBezTo>
                                <a:pt x="2041" y="2673"/>
                                <a:pt x="2014" y="2569"/>
                                <a:pt x="2040" y="2449"/>
                              </a:cubicBezTo>
                              <a:cubicBezTo>
                                <a:pt x="2054" y="2384"/>
                                <a:pt x="2072" y="2355"/>
                                <a:pt x="2100" y="2299"/>
                              </a:cubicBezTo>
                              <a:cubicBezTo>
                                <a:pt x="2131" y="2085"/>
                                <a:pt x="2152" y="1859"/>
                                <a:pt x="2220" y="1654"/>
                              </a:cubicBezTo>
                              <a:cubicBezTo>
                                <a:pt x="2267" y="1279"/>
                                <a:pt x="2317" y="903"/>
                                <a:pt x="2370" y="529"/>
                              </a:cubicBezTo>
                              <a:cubicBezTo>
                                <a:pt x="2365" y="454"/>
                                <a:pt x="2375" y="376"/>
                                <a:pt x="2355" y="304"/>
                              </a:cubicBezTo>
                              <a:cubicBezTo>
                                <a:pt x="2348" y="280"/>
                                <a:pt x="2311" y="279"/>
                                <a:pt x="2295" y="259"/>
                              </a:cubicBezTo>
                              <a:cubicBezTo>
                                <a:pt x="2270" y="228"/>
                                <a:pt x="2262" y="184"/>
                                <a:pt x="2235" y="154"/>
                              </a:cubicBezTo>
                              <a:cubicBezTo>
                                <a:pt x="2220" y="137"/>
                                <a:pt x="2193" y="137"/>
                                <a:pt x="2175" y="124"/>
                              </a:cubicBezTo>
                              <a:cubicBezTo>
                                <a:pt x="2063" y="44"/>
                                <a:pt x="2216" y="102"/>
                                <a:pt x="2040" y="64"/>
                              </a:cubicBezTo>
                              <a:cubicBezTo>
                                <a:pt x="1793" y="11"/>
                                <a:pt x="1682" y="14"/>
                                <a:pt x="1380" y="4"/>
                              </a:cubicBezTo>
                              <a:cubicBezTo>
                                <a:pt x="1355" y="9"/>
                                <a:pt x="1322" y="0"/>
                                <a:pt x="1305" y="19"/>
                              </a:cubicBezTo>
                              <a:cubicBezTo>
                                <a:pt x="1285" y="42"/>
                                <a:pt x="1295" y="79"/>
                                <a:pt x="1290" y="109"/>
                              </a:cubicBezTo>
                              <a:cubicBezTo>
                                <a:pt x="1265" y="271"/>
                                <a:pt x="1275" y="203"/>
                                <a:pt x="1275" y="4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2833" path="m1275,424c1260,439,1240,450,1230,469c1215,497,1224,538,1200,559c1177,579,1140,569,1110,574c1095,589,1076,601,1065,619c1047,651,1053,692,1035,724c994,798,954,843,885,889c849,943,809,980,780,1039c768,1320,828,1336,690,1474c624,1671,683,1619,585,1684c562,1823,587,1736,510,1879c494,1909,486,1943,465,1969c450,1989,423,1997,405,2014c368,2047,335,2084,300,2119c285,2134,264,2145,255,2164c224,2226,208,2261,150,2299c113,2411,29,2497,0,2614c5,2639,1,2668,15,2689c24,2702,44,2703,60,2704c150,2713,240,2714,330,2719c406,2833,335,2753,600,2779c669,2786,743,2807,810,2824c1312,2757,1127,2778,1950,2764c2041,2673,2014,2569,2040,2449c2054,2384,2072,2355,2100,2299c2131,2085,2152,1859,2220,1654c2267,1279,2317,903,2370,529c2365,454,2375,376,2355,304c2348,280,2311,279,2295,259c2270,228,2262,184,2235,154c2220,137,2193,137,2175,124c2063,44,2216,102,2040,64c1793,11,1682,14,1380,4c1355,9,1322,0,1305,19c1285,42,1295,79,1290,109c1265,271,1275,203,1275,424xe" fillcolor="aqua" stroked="t" o:allowincell="f" style="position:absolute;margin-left:78.75pt;margin-top:-145.7pt;width:118.7pt;height:141.6pt;mso-wrap-style:none;v-text-anchor:middle">
                <v:fill o:detectmouseclick="t" type="solid" color2="red"/>
                <v:stroke color="#ccffff" weight="9360" joinstyle="round" endcap="flat"/>
                <w10:wrap type="none"/>
              </v:shape>
            </w:pict>
          </mc:Fallback>
        </mc:AlternateContent>
      </w:r>
      <w:r>
        <w:rPr/>
        <w:t>в хаки линиях кривых</w:t>
      </w:r>
    </w:p>
    <w:p>
      <w:pPr>
        <w:pStyle w:val="Normal"/>
        <w:ind w:left="5664" w:hanging="0"/>
        <w:rPr/>
      </w:pPr>
      <w:r>
        <w:rPr/>
        <w:t>стелется, переливаясь,</w:t>
      </w:r>
    </w:p>
    <w:p>
      <w:pPr>
        <w:pStyle w:val="Normal"/>
        <w:ind w:left="5664" w:hanging="0"/>
        <w:rPr/>
      </w:pPr>
      <w:r>
        <w:rPr/>
        <w:t>к белоснежному. Застыв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-904875</wp:posOffset>
                </wp:positionV>
                <wp:extent cx="2806700" cy="12465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1963">
                              <a:moveTo>
                                <a:pt x="1920" y="75"/>
                              </a:moveTo>
                              <a:cubicBezTo>
                                <a:pt x="1696" y="0"/>
                                <a:pt x="1623" y="56"/>
                                <a:pt x="1290" y="75"/>
                              </a:cubicBezTo>
                              <a:cubicBezTo>
                                <a:pt x="1270" y="110"/>
                                <a:pt x="1260" y="153"/>
                                <a:pt x="1230" y="180"/>
                              </a:cubicBezTo>
                              <a:cubicBezTo>
                                <a:pt x="1206" y="201"/>
                                <a:pt x="1166" y="192"/>
                                <a:pt x="1140" y="210"/>
                              </a:cubicBezTo>
                              <a:cubicBezTo>
                                <a:pt x="1105" y="234"/>
                                <a:pt x="1076" y="266"/>
                                <a:pt x="1050" y="300"/>
                              </a:cubicBezTo>
                              <a:cubicBezTo>
                                <a:pt x="994" y="373"/>
                                <a:pt x="940" y="489"/>
                                <a:pt x="900" y="570"/>
                              </a:cubicBezTo>
                              <a:cubicBezTo>
                                <a:pt x="886" y="684"/>
                                <a:pt x="868" y="789"/>
                                <a:pt x="840" y="900"/>
                              </a:cubicBezTo>
                              <a:cubicBezTo>
                                <a:pt x="831" y="935"/>
                                <a:pt x="831" y="975"/>
                                <a:pt x="810" y="1005"/>
                              </a:cubicBezTo>
                              <a:cubicBezTo>
                                <a:pt x="779" y="1048"/>
                                <a:pt x="736" y="1084"/>
                                <a:pt x="690" y="1110"/>
                              </a:cubicBezTo>
                              <a:cubicBezTo>
                                <a:pt x="664" y="1125"/>
                                <a:pt x="630" y="1120"/>
                                <a:pt x="600" y="1125"/>
                              </a:cubicBezTo>
                              <a:cubicBezTo>
                                <a:pt x="580" y="1145"/>
                                <a:pt x="566" y="1174"/>
                                <a:pt x="540" y="1185"/>
                              </a:cubicBezTo>
                              <a:cubicBezTo>
                                <a:pt x="503" y="1201"/>
                                <a:pt x="459" y="1189"/>
                                <a:pt x="420" y="1200"/>
                              </a:cubicBezTo>
                              <a:cubicBezTo>
                                <a:pt x="403" y="1205"/>
                                <a:pt x="391" y="1221"/>
                                <a:pt x="375" y="1230"/>
                              </a:cubicBezTo>
                              <a:cubicBezTo>
                                <a:pt x="317" y="1263"/>
                                <a:pt x="272" y="1287"/>
                                <a:pt x="240" y="1350"/>
                              </a:cubicBezTo>
                              <a:cubicBezTo>
                                <a:pt x="205" y="1420"/>
                                <a:pt x="188" y="1507"/>
                                <a:pt x="150" y="1575"/>
                              </a:cubicBezTo>
                              <a:cubicBezTo>
                                <a:pt x="125" y="1619"/>
                                <a:pt x="82" y="1650"/>
                                <a:pt x="60" y="1695"/>
                              </a:cubicBezTo>
                              <a:cubicBezTo>
                                <a:pt x="40" y="1735"/>
                                <a:pt x="0" y="1815"/>
                                <a:pt x="0" y="1815"/>
                              </a:cubicBezTo>
                              <a:cubicBezTo>
                                <a:pt x="55" y="1897"/>
                                <a:pt x="89" y="1877"/>
                                <a:pt x="195" y="1890"/>
                              </a:cubicBezTo>
                              <a:cubicBezTo>
                                <a:pt x="786" y="1858"/>
                                <a:pt x="596" y="1963"/>
                                <a:pt x="840" y="1800"/>
                              </a:cubicBezTo>
                              <a:cubicBezTo>
                                <a:pt x="907" y="1755"/>
                                <a:pt x="1080" y="1770"/>
                                <a:pt x="1080" y="1770"/>
                              </a:cubicBezTo>
                              <a:cubicBezTo>
                                <a:pt x="1128" y="1842"/>
                                <a:pt x="1142" y="1921"/>
                                <a:pt x="1230" y="1950"/>
                              </a:cubicBezTo>
                              <a:cubicBezTo>
                                <a:pt x="1430" y="1936"/>
                                <a:pt x="1630" y="1896"/>
                                <a:pt x="1830" y="1890"/>
                              </a:cubicBezTo>
                              <a:cubicBezTo>
                                <a:pt x="2240" y="1877"/>
                                <a:pt x="2650" y="1870"/>
                                <a:pt x="3060" y="1860"/>
                              </a:cubicBezTo>
                              <a:cubicBezTo>
                                <a:pt x="3223" y="1840"/>
                                <a:pt x="3378" y="1805"/>
                                <a:pt x="3540" y="1785"/>
                              </a:cubicBezTo>
                              <a:cubicBezTo>
                                <a:pt x="3590" y="1755"/>
                                <a:pt x="3635" y="1715"/>
                                <a:pt x="3690" y="1695"/>
                              </a:cubicBezTo>
                              <a:cubicBezTo>
                                <a:pt x="4125" y="1537"/>
                                <a:pt x="3628" y="1810"/>
                                <a:pt x="4020" y="1575"/>
                              </a:cubicBezTo>
                              <a:cubicBezTo>
                                <a:pt x="4080" y="1495"/>
                                <a:pt x="4140" y="1415"/>
                                <a:pt x="4200" y="1335"/>
                              </a:cubicBezTo>
                              <a:cubicBezTo>
                                <a:pt x="4309" y="1190"/>
                                <a:pt x="4243" y="1231"/>
                                <a:pt x="4380" y="1185"/>
                              </a:cubicBezTo>
                              <a:cubicBezTo>
                                <a:pt x="4390" y="1135"/>
                                <a:pt x="4420" y="1085"/>
                                <a:pt x="4410" y="1035"/>
                              </a:cubicBezTo>
                              <a:cubicBezTo>
                                <a:pt x="4340" y="685"/>
                                <a:pt x="4213" y="392"/>
                                <a:pt x="3840" y="330"/>
                              </a:cubicBezTo>
                              <a:cubicBezTo>
                                <a:pt x="3682" y="212"/>
                                <a:pt x="3911" y="367"/>
                                <a:pt x="3660" y="270"/>
                              </a:cubicBezTo>
                              <a:cubicBezTo>
                                <a:pt x="3193" y="88"/>
                                <a:pt x="3766" y="244"/>
                                <a:pt x="3390" y="150"/>
                              </a:cubicBezTo>
                              <a:cubicBezTo>
                                <a:pt x="3269" y="60"/>
                                <a:pt x="3086" y="57"/>
                                <a:pt x="2940" y="45"/>
                              </a:cubicBezTo>
                              <a:cubicBezTo>
                                <a:pt x="2750" y="50"/>
                                <a:pt x="2560" y="46"/>
                                <a:pt x="2370" y="60"/>
                              </a:cubicBezTo>
                              <a:cubicBezTo>
                                <a:pt x="2348" y="62"/>
                                <a:pt x="2332" y="85"/>
                                <a:pt x="2310" y="90"/>
                              </a:cubicBezTo>
                              <a:cubicBezTo>
                                <a:pt x="2271" y="100"/>
                                <a:pt x="2230" y="100"/>
                                <a:pt x="2190" y="105"/>
                              </a:cubicBezTo>
                              <a:cubicBezTo>
                                <a:pt x="2119" y="129"/>
                                <a:pt x="2055" y="150"/>
                                <a:pt x="1980" y="15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0,1963" path="m1920,75c1696,0,1623,56,1290,75c1270,110,1260,153,1230,180c1206,201,1166,192,1140,210c1105,234,1076,266,1050,300c994,373,940,489,900,570c886,684,868,789,840,900c831,935,831,975,810,1005c779,1048,736,1084,690,1110c664,1125,630,1120,600,1125c580,1145,566,1174,540,1185c503,1201,459,1189,420,1200c403,1205,391,1221,375,1230c317,1263,272,1287,240,1350c205,1420,188,1507,150,1575c125,1619,82,1650,60,1695c40,1735,0,1815,0,1815c55,1897,89,1877,195,1890c786,1858,596,1963,840,1800c907,1755,1080,1770,1080,1770c1128,1842,1142,1921,1230,1950c1430,1936,1630,1896,1830,1890c2240,1877,2650,1870,3060,1860c3223,1840,3378,1805,3540,1785c3590,1755,3635,1715,3690,1695c4125,1537,3628,1810,4020,1575c4080,1495,4140,1415,4200,1335c4309,1190,4243,1231,4380,1185c4390,1135,4420,1085,4410,1035c4340,685,4213,392,3840,330c3682,212,3911,367,3660,270c3193,88,3766,244,3390,150c3269,60,3086,57,2940,45c2750,50,2560,46,2370,60c2348,62,2332,85,2310,90c2271,100,2230,100,2190,105c2119,129,2055,150,1980,150e" fillcolor="red" stroked="t" o:allowincell="f" style="position:absolute;margin-left:168.75pt;margin-top:-71.25pt;width:220.95pt;height:98.1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>на секунду и, взрываясь,</w:t>
      </w:r>
    </w:p>
    <w:p>
      <w:pPr>
        <w:pStyle w:val="Normal"/>
        <w:ind w:left="5664" w:hanging="0"/>
        <w:rPr/>
      </w:pPr>
      <w:r>
        <w:rPr/>
        <w:t>рыже-огненным броском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4615</wp:posOffset>
                </wp:positionV>
                <wp:extent cx="3727450" cy="2645410"/>
                <wp:effectExtent l="1905" t="4445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26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0" h="4166">
                              <a:moveTo>
                                <a:pt x="140" y="16"/>
                              </a:moveTo>
                              <a:cubicBezTo>
                                <a:pt x="180" y="11"/>
                                <a:pt x="220" y="0"/>
                                <a:pt x="260" y="1"/>
                              </a:cubicBezTo>
                              <a:cubicBezTo>
                                <a:pt x="360" y="5"/>
                                <a:pt x="463" y="7"/>
                                <a:pt x="560" y="31"/>
                              </a:cubicBezTo>
                              <a:cubicBezTo>
                                <a:pt x="587" y="38"/>
                                <a:pt x="601" y="70"/>
                                <a:pt x="620" y="91"/>
                              </a:cubicBezTo>
                              <a:cubicBezTo>
                                <a:pt x="694" y="176"/>
                                <a:pt x="684" y="245"/>
                                <a:pt x="770" y="331"/>
                              </a:cubicBezTo>
                              <a:cubicBezTo>
                                <a:pt x="810" y="450"/>
                                <a:pt x="851" y="490"/>
                                <a:pt x="950" y="556"/>
                              </a:cubicBezTo>
                              <a:cubicBezTo>
                                <a:pt x="1015" y="752"/>
                                <a:pt x="925" y="560"/>
                                <a:pt x="1070" y="676"/>
                              </a:cubicBezTo>
                              <a:cubicBezTo>
                                <a:pt x="1147" y="738"/>
                                <a:pt x="1280" y="886"/>
                                <a:pt x="1280" y="886"/>
                              </a:cubicBezTo>
                              <a:cubicBezTo>
                                <a:pt x="1314" y="989"/>
                                <a:pt x="1367" y="1112"/>
                                <a:pt x="1430" y="1201"/>
                              </a:cubicBezTo>
                              <a:cubicBezTo>
                                <a:pt x="1455" y="1236"/>
                                <a:pt x="1495" y="1256"/>
                                <a:pt x="1520" y="1291"/>
                              </a:cubicBezTo>
                              <a:cubicBezTo>
                                <a:pt x="1546" y="1327"/>
                                <a:pt x="1562" y="1370"/>
                                <a:pt x="1580" y="1411"/>
                              </a:cubicBezTo>
                              <a:cubicBezTo>
                                <a:pt x="1592" y="1440"/>
                                <a:pt x="1586" y="1480"/>
                                <a:pt x="1610" y="1501"/>
                              </a:cubicBezTo>
                              <a:cubicBezTo>
                                <a:pt x="1642" y="1530"/>
                                <a:pt x="1690" y="1531"/>
                                <a:pt x="1730" y="1546"/>
                              </a:cubicBezTo>
                              <a:cubicBezTo>
                                <a:pt x="2052" y="1868"/>
                                <a:pt x="1697" y="1560"/>
                                <a:pt x="1940" y="1681"/>
                              </a:cubicBezTo>
                              <a:cubicBezTo>
                                <a:pt x="2303" y="1863"/>
                                <a:pt x="1875" y="1709"/>
                                <a:pt x="2150" y="1801"/>
                              </a:cubicBezTo>
                              <a:cubicBezTo>
                                <a:pt x="2239" y="1890"/>
                                <a:pt x="2319" y="2034"/>
                                <a:pt x="2420" y="2101"/>
                              </a:cubicBezTo>
                              <a:cubicBezTo>
                                <a:pt x="2446" y="2119"/>
                                <a:pt x="2480" y="2121"/>
                                <a:pt x="2510" y="2131"/>
                              </a:cubicBezTo>
                              <a:cubicBezTo>
                                <a:pt x="2654" y="2564"/>
                                <a:pt x="2493" y="2119"/>
                                <a:pt x="2630" y="2416"/>
                              </a:cubicBezTo>
                              <a:cubicBezTo>
                                <a:pt x="2643" y="2445"/>
                                <a:pt x="2638" y="2484"/>
                                <a:pt x="2660" y="2506"/>
                              </a:cubicBezTo>
                              <a:cubicBezTo>
                                <a:pt x="2786" y="2632"/>
                                <a:pt x="2941" y="2725"/>
                                <a:pt x="3080" y="2836"/>
                              </a:cubicBezTo>
                              <a:cubicBezTo>
                                <a:pt x="3105" y="2856"/>
                                <a:pt x="3140" y="2857"/>
                                <a:pt x="3170" y="2866"/>
                              </a:cubicBezTo>
                              <a:cubicBezTo>
                                <a:pt x="3264" y="2894"/>
                                <a:pt x="3342" y="2916"/>
                                <a:pt x="3440" y="2941"/>
                              </a:cubicBezTo>
                              <a:cubicBezTo>
                                <a:pt x="3546" y="2967"/>
                                <a:pt x="3550" y="3012"/>
                                <a:pt x="3635" y="3046"/>
                              </a:cubicBezTo>
                              <a:cubicBezTo>
                                <a:pt x="3663" y="3057"/>
                                <a:pt x="3695" y="3056"/>
                                <a:pt x="3725" y="3061"/>
                              </a:cubicBezTo>
                              <a:cubicBezTo>
                                <a:pt x="3755" y="3091"/>
                                <a:pt x="3775" y="3137"/>
                                <a:pt x="3815" y="3151"/>
                              </a:cubicBezTo>
                              <a:cubicBezTo>
                                <a:pt x="3891" y="3179"/>
                                <a:pt x="3975" y="3171"/>
                                <a:pt x="4055" y="3181"/>
                              </a:cubicBezTo>
                              <a:cubicBezTo>
                                <a:pt x="4334" y="3216"/>
                                <a:pt x="4488" y="3215"/>
                                <a:pt x="4775" y="3226"/>
                              </a:cubicBezTo>
                              <a:cubicBezTo>
                                <a:pt x="5019" y="3256"/>
                                <a:pt x="4801" y="3209"/>
                                <a:pt x="4955" y="3286"/>
                              </a:cubicBezTo>
                              <a:cubicBezTo>
                                <a:pt x="5024" y="3321"/>
                                <a:pt x="5120" y="3333"/>
                                <a:pt x="5195" y="3346"/>
                              </a:cubicBezTo>
                              <a:cubicBezTo>
                                <a:pt x="5255" y="3406"/>
                                <a:pt x="5334" y="3434"/>
                                <a:pt x="5405" y="3481"/>
                              </a:cubicBezTo>
                              <a:cubicBezTo>
                                <a:pt x="5612" y="3619"/>
                                <a:pt x="5449" y="3533"/>
                                <a:pt x="5585" y="3601"/>
                              </a:cubicBezTo>
                              <a:cubicBezTo>
                                <a:pt x="5656" y="3707"/>
                                <a:pt x="5563" y="3579"/>
                                <a:pt x="5675" y="3691"/>
                              </a:cubicBezTo>
                              <a:cubicBezTo>
                                <a:pt x="5757" y="3773"/>
                                <a:pt x="5679" y="3737"/>
                                <a:pt x="5765" y="3766"/>
                              </a:cubicBezTo>
                              <a:cubicBezTo>
                                <a:pt x="5802" y="3821"/>
                                <a:pt x="5840" y="3871"/>
                                <a:pt x="5870" y="3931"/>
                              </a:cubicBezTo>
                              <a:cubicBezTo>
                                <a:pt x="5865" y="3961"/>
                                <a:pt x="5869" y="3994"/>
                                <a:pt x="5855" y="4021"/>
                              </a:cubicBezTo>
                              <a:cubicBezTo>
                                <a:pt x="5829" y="4073"/>
                                <a:pt x="5681" y="4076"/>
                                <a:pt x="5645" y="4081"/>
                              </a:cubicBezTo>
                              <a:cubicBezTo>
                                <a:pt x="5511" y="4148"/>
                                <a:pt x="5581" y="4123"/>
                                <a:pt x="5315" y="4126"/>
                              </a:cubicBezTo>
                              <a:cubicBezTo>
                                <a:pt x="4485" y="4135"/>
                                <a:pt x="3655" y="4136"/>
                                <a:pt x="2825" y="4141"/>
                              </a:cubicBezTo>
                              <a:cubicBezTo>
                                <a:pt x="2269" y="4155"/>
                                <a:pt x="1800" y="4166"/>
                                <a:pt x="1235" y="4156"/>
                              </a:cubicBezTo>
                              <a:cubicBezTo>
                                <a:pt x="937" y="4139"/>
                                <a:pt x="646" y="4103"/>
                                <a:pt x="350" y="4066"/>
                              </a:cubicBezTo>
                              <a:cubicBezTo>
                                <a:pt x="117" y="3999"/>
                                <a:pt x="380" y="4069"/>
                                <a:pt x="125" y="4021"/>
                              </a:cubicBezTo>
                              <a:cubicBezTo>
                                <a:pt x="84" y="4013"/>
                                <a:pt x="5" y="3991"/>
                                <a:pt x="5" y="3991"/>
                              </a:cubicBezTo>
                              <a:cubicBezTo>
                                <a:pt x="10" y="2701"/>
                                <a:pt x="0" y="1411"/>
                                <a:pt x="20" y="121"/>
                              </a:cubicBezTo>
                              <a:cubicBezTo>
                                <a:pt x="20" y="96"/>
                                <a:pt x="90" y="61"/>
                                <a:pt x="65" y="61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0,4166" path="m140,16c180,11,220,0,260,1c360,5,463,7,560,31c587,38,601,70,620,91c694,176,684,245,770,331c810,450,851,490,950,556c1015,752,925,560,1070,676c1147,738,1280,886,1280,886c1314,989,1367,1112,1430,1201c1455,1236,1495,1256,1520,1291c1546,1327,1562,1370,1580,1411c1592,1440,1586,1480,1610,1501c1642,1530,1690,1531,1730,1546c2052,1868,1697,1560,1940,1681c2303,1863,1875,1709,2150,1801c2239,1890,2319,2034,2420,2101c2446,2119,2480,2121,2510,2131c2654,2564,2493,2119,2630,2416c2643,2445,2638,2484,2660,2506c2786,2632,2941,2725,3080,2836c3105,2856,3140,2857,3170,2866c3264,2894,3342,2916,3440,2941c3546,2967,3550,3012,3635,3046c3663,3057,3695,3056,3725,3061c3755,3091,3775,3137,3815,3151c3891,3179,3975,3171,4055,3181c4334,3216,4488,3215,4775,3226c5019,3256,4801,3209,4955,3286c5024,3321,5120,3333,5195,3346c5255,3406,5334,3434,5405,3481c5612,3619,5449,3533,5585,3601c5656,3707,5563,3579,5675,3691c5757,3773,5679,3737,5765,3766c5802,3821,5840,3871,5870,3931c5865,3961,5869,3994,5855,4021c5829,4073,5681,4076,5645,4081c5511,4148,5581,4123,5315,4126c4485,4135,3655,4136,2825,4141c2269,4155,1800,4166,1235,4156c937,4139,646,4103,350,4066c117,3999,380,4069,125,4021c84,4013,5,3991,5,3991c10,2701,0,1411,20,121c20,96,90,61,65,61e" fillcolor="#ffcc00" stroked="t" o:allowincell="f" style="position:absolute;margin-left:-9.25pt;margin-top:7.45pt;width:293.45pt;height:208.25pt;mso-wrap-style:none;v-text-anchor:middle">
                <v:fill o:detectmouseclick="t" type="solid" color2="#0033ff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22.75pt;margin-top:9.5pt;width:71.95pt;height:71.95pt;mso-wrap-style:none;v-text-anchor:middle">
                <v:fill o:detectmouseclick="t" color2="#ff820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накрывает клочья мела...</w:t>
      </w:r>
    </w:p>
    <w:p>
      <w:pPr>
        <w:pStyle w:val="Normal"/>
        <w:ind w:left="5664" w:hanging="0"/>
        <w:rPr/>
      </w:pPr>
      <w:r>
        <w:rPr/>
        <w:t>Расплывается пятном</w:t>
      </w:r>
    </w:p>
    <w:p>
      <w:pPr>
        <w:pStyle w:val="Normal"/>
        <w:ind w:left="5664" w:hanging="0"/>
        <w:rPr/>
      </w:pPr>
      <w:r>
        <w:rPr/>
        <w:t>ярко-алое на белом...</w:t>
      </w:r>
    </w:p>
    <w:p>
      <w:pPr>
        <w:pStyle w:val="Normal"/>
        <w:ind w:left="5664" w:hanging="0"/>
        <w:rPr/>
      </w:pPr>
      <w:r>
        <w:rPr/>
        <w:t>Брызжет в желтые мазки,</w:t>
      </w:r>
    </w:p>
    <w:p>
      <w:pPr>
        <w:pStyle w:val="Normal"/>
        <w:ind w:left="5664" w:hanging="0"/>
        <w:rPr/>
      </w:pPr>
      <w:r>
        <w:rPr/>
        <w:t>чтобы в бурых  раствориться,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028825" cy="1676400"/>
                <wp:effectExtent l="12700" t="13335" r="203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6765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4d0808" stroked="t" o:allowincell="f" style="position:absolute;margin-left:78.75pt;margin-top:4.5pt;width:159.7pt;height:131.95pt;mso-wrap-style:none;v-text-anchor:middle" type="_x0000_t72"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спадаясь на куски,</w:t>
      </w:r>
    </w:p>
    <w:p>
      <w:pPr>
        <w:pStyle w:val="Normal"/>
        <w:ind w:left="5664" w:hanging="0"/>
        <w:rPr/>
      </w:pPr>
      <w:r>
        <w:rPr/>
        <w:t>Фиолетовым дымится.</w:t>
      </w:r>
    </w:p>
    <w:p>
      <w:pPr>
        <w:pStyle w:val="Normal"/>
        <w:ind w:left="5664" w:hanging="0"/>
        <w:rPr/>
      </w:pPr>
      <w:r>
        <w:rPr/>
        <w:t>Расползается кармин</w:t>
      </w:r>
    </w:p>
    <w:p>
      <w:pPr>
        <w:pStyle w:val="Normal"/>
        <w:ind w:left="5664" w:hanging="0"/>
        <w:rPr/>
      </w:pPr>
      <w:r>
        <w:rPr/>
        <w:t>и густеет постепенно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очернел ультрамарин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1" distT="0" distB="0" distL="114935" distR="9461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-3398520</wp:posOffset>
                </wp:positionV>
                <wp:extent cx="3662045" cy="2417445"/>
                <wp:effectExtent l="19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24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7" h="3807">
                              <a:moveTo>
                                <a:pt x="1396" y="735"/>
                              </a:moveTo>
                              <a:cubicBezTo>
                                <a:pt x="1718" y="600"/>
                                <a:pt x="2918" y="0"/>
                                <a:pt x="3326" y="15"/>
                              </a:cubicBezTo>
                              <a:cubicBezTo>
                                <a:pt x="3734" y="30"/>
                                <a:pt x="3592" y="677"/>
                                <a:pt x="3846" y="825"/>
                              </a:cubicBezTo>
                              <a:cubicBezTo>
                                <a:pt x="4100" y="973"/>
                                <a:pt x="4556" y="815"/>
                                <a:pt x="4851" y="900"/>
                              </a:cubicBezTo>
                              <a:cubicBezTo>
                                <a:pt x="5146" y="985"/>
                                <a:pt x="5503" y="1091"/>
                                <a:pt x="5616" y="1335"/>
                              </a:cubicBezTo>
                              <a:cubicBezTo>
                                <a:pt x="5729" y="1579"/>
                                <a:pt x="5514" y="2064"/>
                                <a:pt x="5531" y="2366"/>
                              </a:cubicBezTo>
                              <a:cubicBezTo>
                                <a:pt x="5548" y="2668"/>
                                <a:pt x="5767" y="2912"/>
                                <a:pt x="5721" y="3150"/>
                              </a:cubicBezTo>
                              <a:cubicBezTo>
                                <a:pt x="5675" y="3388"/>
                                <a:pt x="5588" y="3783"/>
                                <a:pt x="5256" y="3795"/>
                              </a:cubicBezTo>
                              <a:cubicBezTo>
                                <a:pt x="4924" y="3807"/>
                                <a:pt x="4076" y="3558"/>
                                <a:pt x="3726" y="3225"/>
                              </a:cubicBezTo>
                              <a:cubicBezTo>
                                <a:pt x="3376" y="2892"/>
                                <a:pt x="3373" y="1834"/>
                                <a:pt x="3156" y="1799"/>
                              </a:cubicBezTo>
                              <a:cubicBezTo>
                                <a:pt x="2939" y="1764"/>
                                <a:pt x="2708" y="2727"/>
                                <a:pt x="2421" y="3015"/>
                              </a:cubicBezTo>
                              <a:cubicBezTo>
                                <a:pt x="2134" y="3303"/>
                                <a:pt x="1833" y="3580"/>
                                <a:pt x="1431" y="3525"/>
                              </a:cubicBezTo>
                              <a:cubicBezTo>
                                <a:pt x="1029" y="3470"/>
                                <a:pt x="12" y="3135"/>
                                <a:pt x="6" y="2685"/>
                              </a:cubicBezTo>
                              <a:cubicBezTo>
                                <a:pt x="0" y="2235"/>
                                <a:pt x="1164" y="1152"/>
                                <a:pt x="1396" y="825"/>
                              </a:cubicBezTo>
                              <a:cubicBezTo>
                                <a:pt x="1628" y="498"/>
                                <a:pt x="1074" y="870"/>
                                <a:pt x="1396" y="7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7,3807" path="m1396,735c1718,600,2918,0,3326,15c3734,30,3592,677,3846,825c4100,973,4556,815,4851,900c5146,985,5503,1091,5616,1335c5729,1579,5514,2064,5531,2366c5548,2668,5767,2912,5721,3150c5675,3388,5588,3783,5256,3795c4924,3807,4076,3558,3726,3225c3376,2892,3373,1834,3156,1799c2939,1764,2708,2727,2421,3015c2134,3303,1833,3580,1431,3525c1029,3470,12,3135,6,2685c0,2235,1164,1152,1396,825c1628,498,1074,870,1396,735xe" fillcolor="white" stroked="t" o:allowincell="f" style="position:absolute;margin-left:117.95pt;margin-top:-267.6pt;width:288.3pt;height:19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Лай шакала. </w:t>
      </w:r>
    </w:p>
    <w:p>
      <w:pPr>
        <w:pStyle w:val="Normal"/>
        <w:ind w:left="5664" w:hanging="0"/>
        <w:rPr/>
      </w:pPr>
      <w:r>
        <w:rPr/>
        <w:t>Смех 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33:00Z</dcterms:created>
  <dc:creator>User</dc:creator>
  <dc:description/>
  <dc:language>en-US</dc:language>
  <cp:lastModifiedBy>User</cp:lastModifiedBy>
  <dcterms:modified xsi:type="dcterms:W3CDTF">2008-05-01T15:58:00Z</dcterms:modified>
  <cp:revision>1</cp:revision>
  <dc:subject/>
  <dc:title>Вельд</dc:title>
</cp:coreProperties>
</file>